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234"/>
        <w:gridCol w:w="2538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7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20.05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26.05.202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О КОРПОРАТИВНОМ ДЕЙСТВИИ "ГОДОВОЕ ОБЩЕЕ СОБРАНИЕ АКЦИОНЕРОВ" С ЦЕННЫМИ БУМАГАМИ ЭМИТЕНТА ПАО "КВАДРА" ИНН 6829012680 (АКЦИИ 1-01-43069-A / ISIN RU000A0JNMZ0, 2-01-43069-A / ISIN RU000A0JNNB9)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ПАО "КВАДРА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акции обыкновенны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  <w:lang w:val="en-US"/>
                </w:rPr>
                <w:t>nsddata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  <w:lang w:val="en-US"/>
                </w:rPr>
                <w:t>news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  <w:lang w:val="en-US"/>
                </w:rPr>
                <w:t>view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/614294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</w:tc>
      </w:tr>
      <w:tr>
        <w:trPr>
          <w:trHeight w:val="27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20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.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05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06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.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07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.202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О КОРПОРАТИВНОМ ДЕЙСТВИИ "ВЫПЛАТА ДИВИДЕНДОВ В ВИДЕ ДЕНЕЖНЫХ СРЕДСТВ" С ЦЕННЫМИ БУМАГАМИ ЭМИТЕНТА ПАО "ФОСАГРО" ИНН 7736216869 (АКЦИЯ 1-02-06556-A / ISIN RU000A0JRKT8)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ПАО "ФОСАГРО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акции обыкновенны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24"/>
                  <w:szCs w:val="24"/>
                  <w:lang w:val="en-US"/>
                </w:rPr>
                <w:t>https://nsddata.ru/ru/news/view/614493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</w:r>
          </w:p>
        </w:tc>
      </w:tr>
      <w:tr>
        <w:trPr>
          <w:trHeight w:val="27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20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.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05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25.05.202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О КОРПОРАТИВНОМ ДЕЙСТВИИ "ВНЕОЧЕРЕДНОЕ ОБЩЕЕ СОБРАНИЕ" С ЦЕННЫМИ БУМАГАМИ ЭМИТЕНТА ПАО "ФОСАГРО" ИНН 7736216869 (АКЦИЯ 1-02-06556-A / ISIN RU000A0JRKT8)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ПАО "ФОСАГРО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акции обыкновенны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z w:val="24"/>
                  <w:szCs w:val="24"/>
                  <w:lang w:val="en-US"/>
                </w:rPr>
                <w:t>https://nsddata.ru/ru/news/view/614501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</w:r>
          </w:p>
        </w:tc>
      </w:tr>
      <w:tr>
        <w:trPr>
          <w:trHeight w:val="27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20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.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05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25.05.202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О КОРПОРАТИВНОМ ДЕЙСТВИИ "ГОДОВОЕ ОБЩЕЕ СОБРАНИЕ АКЦИОНЕРОВ" С ЦЕННЫМИ БУМАГАМИ ЭМИТЕНТА ПАО "СН-МНГ" ИНН 8605003932 (АКЦИИ 1-03-00149-A / ISIN RU0009011126, 2-03-00149-A / ISIN RU0009011134)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ПАО "СН-МНГ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акции обыкновенны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https://nsddata.ru/ru/news/view/614769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</w:tc>
      </w:tr>
      <w:tr>
        <w:trPr>
          <w:trHeight w:val="27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20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.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05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29.05.202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О КОРПОРАТИВНОМ ДЕЙСТВИИ "ГОДОВОЕ ОБЩЕЕ СОБРАНИЕ АКЦИОНЕРОВ" С ЦЕННЫМИ БУМАГАМИ ЭМИТЕНТА ПАО "ЛУКОЙЛ" ИНН 7708004767 (АКЦИЯ 1-01-00077-A / ISIN RU0009024277)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ПАО "ЛУКОЙЛ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акции обыкновенны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https://nsddata.ru/ru/news/view/614786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</w:tc>
      </w:tr>
      <w:tr>
        <w:trPr>
          <w:trHeight w:val="27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20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.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05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10.07.202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О КОРПОРАТИВНОМ ДЕЙСТВИИ "ВЫПЛАТА ДИВИДЕНДОВ В ВИДЕ ДЕНЕЖНЫХ СРЕДСТВ" С ЦЕННЫМИ БУМАГАМИ ЭМИТЕНТА ПАО "ЛУКОЙЛ" ИНН 7708004767 (АКЦИЯ 1-01-00077-A / ISIN RU0009024277)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ПАО "ЛУКОЙЛ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акции обыкновенны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https://nsddata.ru/ru/news/view/614836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</w:tc>
      </w:tr>
    </w:tbl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ddata.ru/ru/news/view/614294" TargetMode="External"/><Relationship Id="rId3" Type="http://schemas.openxmlformats.org/officeDocument/2006/relationships/hyperlink" Target="https://nsddata.ru/ru/news/view/614493" TargetMode="External"/><Relationship Id="rId4" Type="http://schemas.openxmlformats.org/officeDocument/2006/relationships/hyperlink" Target="https://nsddata.ru/ru/news/view/614501" TargetMode="External"/><Relationship Id="rId5" Type="http://schemas.openxmlformats.org/officeDocument/2006/relationships/hyperlink" Target="https://nsddata.ru/ru/news/view/614769" TargetMode="External"/><Relationship Id="rId6" Type="http://schemas.openxmlformats.org/officeDocument/2006/relationships/hyperlink" Target="https://nsddata.ru/ru/news/view/614786" TargetMode="External"/><Relationship Id="rId7" Type="http://schemas.openxmlformats.org/officeDocument/2006/relationships/hyperlink" Target="https://nsddata.ru/ru/news/view/614836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49:00Z</dcterms:created>
  <dc:creator>Денисова Татьяна Рудольфовна</dc:creator>
  <dc:description/>
  <dc:language>en-US</dc:language>
  <cp:lastModifiedBy>Хусаинова Ольга Викторовна</cp:lastModifiedBy>
  <dcterms:modified xsi:type="dcterms:W3CDTF">2020-05-21T07:49:00Z</dcterms:modified>
  <cp:revision>2</cp:revision>
  <dc:subject/>
  <dc:title>Дата размещения информации</dc:title>
</cp:coreProperties>
</file>